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я 2016 года</w:t>
        <w:tab/>
        <w:t xml:space="preserve">                                                                    №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плане территории д. Старый Починок сельского поселения Ильгощи Рамешковского района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Ильгощ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сположения земельного участка (далее Участок) на кадастровом плане территории д. Старый Починок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8"/>
          <w:szCs w:val="28"/>
        </w:rPr>
        <w:t>-  площадь Участка: 5000 кв.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положение Участка: Тверская область, Рамешковский район, сельское поселение Ильгощи, д. Старый Починок, в 22м на северо-восток от д.3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Участка к территориальной зоне: Ж-1 зона жил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ённое использование Участка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261700 д. Старый Поч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 О.В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2:00Z</dcterms:created>
  <dc:creator>SuperPuper</dc:creator>
  <dc:description/>
  <dc:language>en-US</dc:language>
  <cp:lastModifiedBy>Мария</cp:lastModifiedBy>
  <dcterms:modified xsi:type="dcterms:W3CDTF">2016-07-22T09:32:00Z</dcterms:modified>
  <cp:revision>2</cp:revision>
  <dc:subject/>
  <dc:title>АДМИНИСТРАЦИЯ</dc:title>
</cp:coreProperties>
</file>